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3533-9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87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2 июля 2024 года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директора общества с ограниченной ответственностью ТК «Лидер» Половинчик Инны Анатольевны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sz w:val="26"/>
          <w:szCs w:val="26"/>
        </w:rPr>
        <w:t>Половинчик И.А., являясь должностным лицом – генеральным директором ООО ТК «Лидер», расположенного по адресу: *, кв. 17</w:t>
      </w:r>
      <w:r>
        <w:rPr>
          <w:sz w:val="26"/>
          <w:szCs w:val="26"/>
        </w:rPr>
        <w:t>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Половинчик И.А</w:t>
      </w:r>
      <w:r>
        <w:rPr>
          <w:b w:val="false"/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ловинчик И.А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Половинчик И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350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Половинчик И.А. является</w:t>
      </w:r>
      <w:r>
        <w:rPr>
          <w:b w:val="false"/>
          <w:sz w:val="26"/>
          <w:szCs w:val="26"/>
        </w:rPr>
        <w:t xml:space="preserve"> генеральным директором ООО </w:t>
      </w:r>
      <w:r>
        <w:rPr>
          <w:b w:val="false"/>
          <w:sz w:val="26"/>
          <w:szCs w:val="26"/>
          <w:lang w:val="ru-RU"/>
        </w:rPr>
        <w:t xml:space="preserve">ТК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Лидер</w:t>
      </w:r>
      <w:r>
        <w:rPr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пией записи реестра расчета ФНС в отношении ООО ТК «Лидер»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Половинчик И.А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Половинчик Инну Анатолье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80024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22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